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025-1403/202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августа 2024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 на основании постановления председателя Сургутского районного суда ХМАО-Югры исполняя обязанности мирового судьи судебного участка №3 Сургутского судебного района ХМАО-Ю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дкова Михаила Владимировича, родившегося * года в Российской Федерации, проживающего по адресу: ул. *, д.*, кв.*, п. *, Сургутский район, ХМАО-Югра, паспорт гражданина Российской Федерации 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4.05.2024 года, Жидков М.В., по адресу: ул. *, д.*, кв.*, п. *, Сургутский район, ХМАО-Югра, не уплатил в установленный ст. 32.2 КоАП РФ срок административный штраф в размере 500 рублей, назначенный постановлением № 18810586240221040027 от 21.02.2024 года по делу об административном правонарушении, предусмотренном ч.2 ст.12.9 КоАП РФ. В отношении Жидкова М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дков М.В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Жидкова М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Жидкова М.В. в совершении правонарушения подтверждается материалами дела: протоколом от 08.07.2024 года об административном правонарушении; копией постановления № 18810586240221040027 от 21.02.2024 года по делу об административном правонарушении, предусмотренном ч.2 ст.12.9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Жидкова М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Жидкова М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Жидковым М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Жидкова Михаил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45 010 252 420 1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3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